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LANNING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emaine du  25 avril au 29 avril 201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hème : Métiers ancie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50"/>
        <w:gridCol w:w="2750"/>
        <w:gridCol w:w="2750"/>
        <w:gridCol w:w="2750"/>
        <w:gridCol w:w="2750"/>
      </w:tblGrid>
      <w:tr>
        <w:trPr>
          <w:trHeight w:val="391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TIN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undi 25 avril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ardi 26 avril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ercredi 27 avril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Jeudi 28 avril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endredi 29 avril</w:t>
            </w:r>
          </w:p>
        </w:tc>
      </w:tr>
      <w:tr>
        <w:trPr>
          <w:trHeight w:val="286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ssage de pan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humb_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umb_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 pleine n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que-nique à pré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brication d’une bourse en cu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8223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briquer de la tein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e au lac du Mouli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7493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antin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ique-nique à prévoir par les parents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antin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an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ique-nique à prévoir par les parents</w:t>
            </w:r>
          </w:p>
        </w:tc>
      </w:tr>
      <w:tr>
        <w:trPr>
          <w:trHeight w:val="340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PRES-MID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tivité pleine natu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se confectionner une cape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e au lac du Mouli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LANNING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emaine du  25 avril au 29 avril 2016</w:t>
      </w:r>
    </w:p>
    <w:p>
      <w:pPr>
        <w:pStyle w:val="Normal"/>
        <w:jc w:val="center"/>
        <w:rPr>
          <w:rFonts w:ascii="Lucida Calligra;Times New Roman" w:hAnsi="Lucida Calligra;Times New Roman" w:cs="Lucida Calligra;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hème : Natu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2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76"/>
        <w:gridCol w:w="2280"/>
        <w:gridCol w:w="2215"/>
        <w:gridCol w:w="2184"/>
        <w:gridCol w:w="2441"/>
      </w:tblGrid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TIN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undi 25 avril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ardi 26 avril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ercredi 27 avril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Jeudi 28 avril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endredi 29 avril</w:t>
            </w:r>
          </w:p>
        </w:tc>
      </w:tr>
      <w:tr>
        <w:trPr>
          <w:trHeight w:val="3695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Pique-nique à prévoir par les pa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Pique-nique à prévoir par les pa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Pique-nique à prévoir par les pa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antine</w:t>
            </w:r>
          </w:p>
        </w:tc>
      </w:tr>
      <w:tr>
        <w:trPr>
          <w:trHeight w:val="3390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PRES-MIDI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Lucida Calligra;Times New Roman" w:hAnsi="Lucida Calligra;Times New Roman" w:cs="Lucida Calligra;Times New Roman"/>
          <w:sz w:val="20"/>
          <w:szCs w:val="20"/>
          <w:u w:val="single"/>
        </w:rPr>
      </w:pPr>
      <w:r>
        <w:rPr>
          <w:rFonts w:cs="Lucida Calligra;Times New Roman" w:ascii="Lucida Calligra;Times New Roman" w:hAnsi="Lucida Calligra;Times New Roman"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7:00Z</dcterms:created>
  <dc:creator>mangone</dc:creator>
  <dc:description/>
  <cp:keywords/>
  <dc:language>en-US</dc:language>
  <cp:lastModifiedBy>Chalen</cp:lastModifiedBy>
  <cp:lastPrinted>2016-03-30T11:26:00Z</cp:lastPrinted>
  <dcterms:modified xsi:type="dcterms:W3CDTF">2016-04-04T10:53:00Z</dcterms:modified>
  <cp:revision>6</cp:revision>
  <dc:subject/>
  <dc:title>PLANNING…………………………………</dc:title>
</cp:coreProperties>
</file>